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5245</wp:posOffset>
            </wp:positionV>
            <wp:extent cx="3150235" cy="1480820"/>
            <wp:effectExtent l="0" t="0" r="0" b="0"/>
            <wp:wrapTight wrapText="bothSides">
              <wp:wrapPolygon edited="0">
                <wp:start x="-54" y="0"/>
                <wp:lineTo x="-54" y="21431"/>
                <wp:lineTo x="21600" y="21431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1755</wp:posOffset>
            </wp:positionH>
            <wp:positionV relativeFrom="paragraph">
              <wp:posOffset>-55245</wp:posOffset>
            </wp:positionV>
            <wp:extent cx="654685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1021080</wp:posOffset>
            </wp:positionV>
            <wp:extent cx="1172845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56"/>
          <w:szCs w:val="56"/>
        </w:rPr>
        <w:t xml:space="preserve">        </w:t>
      </w:r>
      <w:r>
        <w:rPr>
          <w:rFonts w:eastAsia="Arial" w:cs="Arial" w:ascii="Arial" w:hAnsi="Arial"/>
          <w:i/>
        </w:rPr>
        <w:t xml:space="preserve">  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reiwillige Feuerwehr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rkt Eschlkam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hulstraße 16</w:t>
      </w:r>
    </w:p>
    <w:p>
      <w:pPr>
        <w:pStyle w:val="Heading3"/>
        <w:pBdr>
          <w:bottom w:val="single" w:sz="4" w:space="1" w:color="000000"/>
        </w:pBdr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93458 Eschlka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Beitrittserkläru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kläre ich meinen Beitritt in die Freiwillige Feuerwehr Eschlka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s aktives Mitglie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30"/>
        <w:gridCol w:w="1530"/>
        <w:gridCol w:w="1530"/>
        <w:gridCol w:w="153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nname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ße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leitzahl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sz w:val="20"/>
                <w:szCs w:val="20"/>
              </w:rPr>
              <w:t>Ort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yalarmierung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gehöre zur Einsatzmannschaft und benötige 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satzkleidu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9_4074028223"/>
            <w:bookmarkStart w:id="1" w:name="__Fieldmark__9_4074028223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nehme an Veranstaltungen teil und  benötige 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for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0_4074028223"/>
            <w:bookmarkStart w:id="3" w:name="__Fieldmark__10_4074028223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hrerscheinklass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" w:name="__Fieldmark__11_4074028223"/>
            <w:bookmarkStart w:id="5" w:name="__Fieldmark__11_4074028223"/>
            <w:bookmarkEnd w:id="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12_4074028223"/>
            <w:bookmarkStart w:id="7" w:name="__Fieldmark__12_4074028223"/>
            <w:bookmarkEnd w:id="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" w:name="__Fieldmark__13_4074028223"/>
            <w:bookmarkStart w:id="9" w:name="__Fieldmark__13_4074028223"/>
            <w:bookmarkEnd w:id="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" w:name="__Fieldmark__14_4074028223"/>
            <w:bookmarkStart w:id="11" w:name="__Fieldmark__14_4074028223"/>
            <w:bookmarkEnd w:id="1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C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institut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hrenkodex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in Eintritt in die Freiwillige Feuerwehr Eschlkam ist freiwilli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Ich verpflichte mich im Alarmfall bei Anwesenheit im Einsatzbereich der Feuerwehr Eschlkam unverzüglich das Feuerwehrgerätehaus aufzusuch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ch bilde mich durch die Teilnahme an Übungen und anderen Ausbildungsangeboten fort, um optimale Hilfe für die Bevölkerung leisten zu könn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 Veranstaltungen der Feuerwehr Eschlkam nehme ich tei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Feuerwehr Eschlkam stellt die persönliche Schutzausrüstung kostenlos zur Verfügung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u w:val="single"/>
        </w:rPr>
        <w:t>Mitgliedsbeitrag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iermit ermächtige ich den Verein Freiwillige Feuerwehr Markt Eschlkam e.V. den Jahresbeitrag in Höhe von 15 € bis auf Widerruf im Lastschriftverfahren von meinem Konto einzuziehe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4606"/>
      </w:tblGrid>
      <w:tr>
        <w:trPr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den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9. Juli 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-952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-0.75pt" to="183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  <w:t>(Version 10/2014)</w:t>
      </w:r>
    </w:p>
    <w:sectPr>
      <w:type w:val="continuous"/>
      <w:pgSz w:w="11906" w:h="16838"/>
      <w:pgMar w:left="1417" w:right="1417" w:gutter="0" w:header="0" w:top="42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haucer;Times New Roman" w:hAnsi="Chaucer;Times New Roman" w:cs="Chaucer;Times New Roman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04:00Z</dcterms:created>
  <dc:creator>Stefan</dc:creator>
  <dc:description/>
  <cp:keywords/>
  <dc:language>en-US</dc:language>
  <cp:lastModifiedBy>Thanner</cp:lastModifiedBy>
  <dcterms:modified xsi:type="dcterms:W3CDTF">2014-10-04T19:21:00Z</dcterms:modified>
  <cp:revision>5</cp:revision>
  <dc:subject/>
  <dc:title>Freiwillige Feuerwehr</dc:title>
</cp:coreProperties>
</file>